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ля підготовки до заліку з дисциплін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нківське прав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тя банківсь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и банківсь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банківсь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жерела банківсь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ні основи банківської систе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Історичні аспекти банківської системи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тя та склад банківської системи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тя та види банківських об’єдн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ус НБУ та його основне завд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і функції НБУ як центрального банку 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а структура НБ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ерційні банки, їх види та фун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ації комерційних бан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 та структура управління комерційного ба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едит. Поняття про кредитні віднос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едитний догові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банківських креди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едитний ризик та методи його зниж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відкриття, переоформлення та закриття рахун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рахункові операції бан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сові операції бан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і засади валютного регулювання та валютного контролю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лютні цінності та валютні опе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ий статус резидентів і нерезидентів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іцензування Національним банком України учасників валютних віднос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розрахунків в іноземній валю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порушення валют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іввідношення банківського регулювання та банківського нагля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 та види контролю за банківською діяльніст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 банківського регул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і засади банківського нагля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та складові банківського нагля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кономічні нормативи в системі контролю за банківськими операці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тя ринку цінних паперів та його регул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тя і види цінних папе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ації банків з цінними папе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порушення на ринку цінних папе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лютна позиція і ризики банків при валютних операці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е регулювання валютних операц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здійснення операцій з іноземною валютою на території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лютний контроль і відповідальність за порушення валютного законодав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тя та суть банківського права провідних зарубіжних краї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а регламентація банківської діяльності в розвинутих країн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 функціонування банківської системи розвинутих краї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Інститут банківської таємниці у зарубіжних краї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, мсутність банківської таємниц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я, що становить банківську таємниц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яхи збереження банківської таємниці комерційними банк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озкриття інформації щодо юридичних та фізичних осіб, яка містить банківську таємниц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порушення порядку розкриття банківської таємни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27:00Z</dcterms:created>
  <dc:creator>user</dc:creator>
  <dc:description/>
  <cp:keywords/>
  <dc:language>en-US</dc:language>
  <cp:lastModifiedBy>Windows User</cp:lastModifiedBy>
  <dcterms:modified xsi:type="dcterms:W3CDTF">2017-02-08T21:20:00Z</dcterms:modified>
  <cp:revision>5</cp:revision>
  <dc:subject/>
  <dc:title/>
</cp:coreProperties>
</file>